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«Подвижная цель». Владение мячом(держать, перехват на расстояние, ловля, ведение, броски)Развитие координационных способносте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tnya/s-uzum/sch/page4160138.htm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учить прави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править фото (өйдәгеләрегезнең берсе төшереп алсын) при выполнении упражн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эл.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 ОРУ. Ведение мяча правой(левой) руко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ти на Яндекс. Найти рисунки по тем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 ОРУ. Ведение мяча прав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вой) рук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еть рисунки, прочитать прави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ь на бумаг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а безопасности и правила иг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отправить (нинди форматта булса да ярый)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 Владение  мяч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жать, передавать на расстояние, ловля, ведение, броски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ы «Мяч ловцу», «Салки с мячом». Игра в мини-баскетбол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на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OwnU6WR-e8</w:t>
              </w:r>
            </w:hyperlink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владении мячом. Виды передачи мяча в расстоянии (письменно) адрес эл.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s-uzum/sch/page4160138.htm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https://www.youtube.com/watch?v=EOwnU6WR-e8" TargetMode="External"/><Relationship Id="rId6" Type="http://schemas.openxmlformats.org/officeDocument/2006/relationships/hyperlink" Target="mailto:kashshapov7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0:00Z</dcterms:created>
  <dc:creator>Айрат</dc:creator>
  <dc:description/>
  <cp:keywords/>
  <dc:language>en-US</dc:language>
  <cp:lastModifiedBy>Радик</cp:lastModifiedBy>
  <dcterms:modified xsi:type="dcterms:W3CDTF">2020-04-06T17:51:00Z</dcterms:modified>
  <cp:revision>4</cp:revision>
  <dc:subject/>
  <dc:title/>
</cp:coreProperties>
</file>